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серп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18 від 09.08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надання матеріальної допомоги громадянам, згідно з додатком 1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9085,40 грн.</w:t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одноразової грошової допомоги рідним загиблих військовослужбовців у зв’язку з присвоєнням Почесної відзнаки Прилуцької міської ради «Захисник України – Герой Прилуцької громади», згідно з додатком 2                                                                                     - 589117,04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надання матеріальної допомоги родинам загиблих військовослужбовців з нагоди Дня пам’яті захисників України, які загинули в боротьбі за незалежність, суверенітет і територіальну цілісність України, згідно з додатком 3                                                                         - 404358,24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ах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/>
      </w:pPr>
      <w:r>
        <w:rPr>
          <w:sz w:val="26"/>
          <w:szCs w:val="26"/>
        </w:rPr>
        <w:t xml:space="preserve">Додаток 1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громадян для надання одноразової грошов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1"/>
        <w:gridCol w:w="3969"/>
        <w:gridCol w:w="25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Климуха 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Лазюка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Панченко Людмил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</w:rPr>
              <w:t xml:space="preserve">Радченко </w:t>
            </w:r>
            <w:r>
              <w:rPr>
                <w:bCs/>
                <w:lang w:val="uk-UA"/>
              </w:rPr>
              <w:t>Михай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Ященко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</w:tbl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  <w:tab/>
        <w:tab/>
        <w:tab/>
        <w:tab/>
        <w:t>Т.М.МАЛОГОЛОВА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160"/>
        <w:jc w:val="left"/>
        <w:rPr/>
      </w:pPr>
      <w:r>
        <w:rPr>
          <w:sz w:val="26"/>
          <w:szCs w:val="26"/>
        </w:rPr>
        <w:t xml:space="preserve">Додаток 2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рідних загиблих військовослужбовців у зв’язку з присвоєнням Почесної відзнаки Прилуцької міської ради «Захисник України – Герой Прилуцької громади»для надання одноразової грошов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1"/>
        <w:gridCol w:w="3827"/>
        <w:gridCol w:w="26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Антипенко 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Антипенко Світл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Климуха 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Кравченко Ю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1083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1083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Лазюка 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Мальчук 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Панченко 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Панченко 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Радченко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ченко 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Смаглій 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Ященко Валенти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Ященко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2450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7450,08 ПДФО та військовий збір)</w:t>
            </w:r>
          </w:p>
        </w:tc>
      </w:tr>
    </w:tbl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  <w:tab/>
        <w:tab/>
        <w:tab/>
        <w:tab/>
        <w:t>Т.М.МАЛОГОЛОВА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/>
      </w:pPr>
      <w:r>
        <w:rPr>
          <w:sz w:val="26"/>
          <w:szCs w:val="26"/>
        </w:rPr>
        <w:t xml:space="preserve">Додаток 3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рідних загиблих військовослужбовців для надання грошової допомоги з нагоди Дня пам’яті захисників України, які загинули в боротьбі за незалежність, суверенітет і територіальну цілісність Україн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827"/>
        <w:gridCol w:w="283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Антипенко 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Антоненко Світла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іленко Окса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гдан Мари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дянська Алі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йко Людмил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Борисньова  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Васюра  Світлана 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довіна Тетя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лобуєва Ал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апченко 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речана А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Губаренко  Ма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еркач 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жевага 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роздов 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Євтушенко Олена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Єгоров Іг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бейда Олена Гео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авірюха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Івченко 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лита Стані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чан 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аштальян Раїс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иряхно 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лимен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Климуха 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валівська Людмил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</w:rPr>
              <w:t>Кравченко Юн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иворот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лій Ір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Лазюка Тетя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Литвиненко 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озова Олена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зітова І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йстренко Га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каренко 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Маковець Сніжана Влад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куха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міч Вір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слов 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Матвєєва Наталі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тузка Ін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тяш Людмил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щенко Окса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едуниця Дар’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иколаєнко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йсієнко 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Овешкова Євген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Панченко Світла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ртала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ивоварська Веронік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інаєва Світлан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іртя Варв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кідько Олен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ходня Софія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ймак 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Радченко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гальова Оле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мановська Тетя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убанова 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уденко Ін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авосіна 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енович 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енченко 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ирозум Натал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моненко Оле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тник 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атарінова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рофимович Тетяна Євген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Ушенко Наталія 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арченко 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енко Ір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ень 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курат Наталія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szCs w:val="28"/>
              </w:rPr>
              <w:t>ЯГОДКА Окс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ковенко Ін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</w:rPr>
            </w:pPr>
            <w:r>
              <w:rPr>
                <w:bCs/>
              </w:rPr>
              <w:t>Ященко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184,08 грн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в т.ч 184,08 грн. ПДФО та військовий збір)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8:00Z</dcterms:created>
  <dc:creator>FINUPRAV</dc:creator>
  <dc:description/>
  <dc:language>en-US</dc:language>
  <cp:lastModifiedBy>USER</cp:lastModifiedBy>
  <cp:lastPrinted>2024-08-12T09:36:00Z</cp:lastPrinted>
  <dcterms:modified xsi:type="dcterms:W3CDTF">2024-08-12T06:38:00Z</dcterms:modified>
  <cp:revision>3</cp:revision>
  <dc:subject/>
  <dc:title>Виконавчий комітет</dc:title>
</cp:coreProperties>
</file>